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5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y na Gymnáziu Pac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zykové pobyty pro Gymnázium Pacov 3. vyhlášení, změna rozsahu a termínů, </w:t>
            </w:r>
            <w:r>
              <w:rPr>
                <w:b/>
              </w:rPr>
              <w:t>část 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ymnázium Pacov, příspěvková organizace, Hronova 1079, 395 01 Pacov, IČ: 036202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lfa Agency Travel  s.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0"/>
              </w:rPr>
              <w:t>Nám. Svobody 12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886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b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.roubal@centru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 053 1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3:00Z</dcterms:created>
  <dc:creator>klimovae</dc:creator>
  <dc:description/>
  <dc:language>en-US</dc:language>
  <cp:lastModifiedBy>Mu</cp:lastModifiedBy>
  <cp:lastPrinted>2015-07-30T12:52:00Z</cp:lastPrinted>
  <dcterms:modified xsi:type="dcterms:W3CDTF">2015-07-30T10:54:00Z</dcterms:modified>
  <cp:revision>3</cp:revision>
  <dc:subject/>
  <dc:title/>
</cp:coreProperties>
</file>