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posouzení a hodnocení nabíde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spacing w:before="120" w:after="0"/>
        <w:jc w:val="both"/>
        <w:rPr/>
      </w:pPr>
      <w:r>
        <w:rPr/>
        <w:t>Název veřejné zakázky: Jazykové pobyty pro Gymnázium Pacov 3. vyhlášení, změna rozsahu a termínů, část A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>Registrační číslo projektu: CZ.1.07/1.1.00/56.0173</w:t>
      </w:r>
    </w:p>
    <w:p>
      <w:pPr>
        <w:pStyle w:val="Normal"/>
        <w:spacing w:before="120" w:after="0"/>
        <w:jc w:val="both"/>
        <w:rPr/>
      </w:pPr>
      <w:r>
        <w:rPr/>
        <w:t>Název projektu: Jazyky na Gymnáziu Pacov</w:t>
      </w:r>
    </w:p>
    <w:p>
      <w:pPr>
        <w:pStyle w:val="Normal"/>
        <w:spacing w:before="120" w:after="0"/>
        <w:jc w:val="both"/>
        <w:rPr/>
      </w:pPr>
      <w:r>
        <w:rPr/>
        <w:t>Předpokládaná hodnota bez DPH: 457.620,–</w:t>
      </w:r>
    </w:p>
    <w:p>
      <w:pPr>
        <w:pStyle w:val="Normal"/>
        <w:spacing w:before="120" w:after="0"/>
        <w:jc w:val="both"/>
        <w:rPr/>
      </w:pPr>
      <w:r>
        <w:rPr/>
        <w:t>Lhůta pro podávání nabídek: 30.7.201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17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6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Gymnázium Pacov, příspěvková organiza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ronova 1079, 395 01 Pacov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620280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oprávněné jednat jménem či za zadavatele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Mgr. Josef Novák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 hodnotící komise:</w:t>
        <w:tab/>
        <w:t>Pacov</w:t>
        <w:tab/>
      </w:r>
    </w:p>
    <w:p>
      <w:pPr>
        <w:pStyle w:val="Normal"/>
        <w:rPr/>
      </w:pPr>
      <w:r>
        <w:rPr/>
        <w:t>Datum konání hodnotící komise:</w:t>
        <w:tab/>
        <w:t>30.7.2015</w:t>
      </w:r>
    </w:p>
    <w:p>
      <w:pPr>
        <w:pStyle w:val="Normal"/>
        <w:rPr/>
      </w:pPr>
      <w:r>
        <w:rPr/>
        <w:t>Zahájení zasedání:</w:t>
        <w:tab/>
        <w:tab/>
        <w:tab/>
        <w:t>10.01</w:t>
        <w:tab/>
      </w:r>
    </w:p>
    <w:p>
      <w:pPr>
        <w:pStyle w:val="Normal"/>
        <w:rPr/>
      </w:pPr>
      <w:r>
        <w:rPr/>
        <w:t>Ukončení zasedání:</w:t>
        <w:tab/>
        <w:tab/>
        <w:tab/>
        <w:t>14.00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i/>
          <w:i/>
        </w:rPr>
      </w:pPr>
      <w:r>
        <w:rPr>
          <w:b/>
          <w:i/>
        </w:rPr>
        <w:t xml:space="preserve">Seznam oslovených dodavatelů </w:t>
      </w:r>
      <w:r>
        <w:rPr>
          <w:i/>
        </w:rPr>
        <w:t>(doplňte řádky dle potřeb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LBION MORAVIA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 firmy dle OR: Milady Horákové 14, 60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29306817,</w:t>
            </w:r>
          </w:p>
        </w:tc>
      </w:tr>
      <w:tr>
        <w:trPr>
          <w:trHeight w:val="5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Alfa Agen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Nám. Svobody 12, 602 00 Br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25598376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estovní kancelář a Cestovní vzdělávací agentura, Mgr. Marta Lis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rachovská 1202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elhřimov, 393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438189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NGEA-TRAVEL.CZ 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 firmy: Zásada, 468 25 Zás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 273432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estovní kancelář Ing. Zuzana Smorad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írové náměstí 16, 695 01 Hodon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 146627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kolní zájezdy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rbská 53a, 61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  25336584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5689142"/>
      <w:bookmarkStart w:id="1" w:name="__Fieldmark__1_25689142"/>
      <w:bookmarkEnd w:id="1"/>
      <w:r>
        <w:rPr/>
      </w:r>
      <w:r>
        <w:rPr/>
        <w:fldChar w:fldCharType="end"/>
      </w:r>
      <w:r>
        <w:rPr/>
        <w:t xml:space="preserve"> www.msmt.cz dne 13.7.2015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5689142"/>
      <w:bookmarkStart w:id="3" w:name="__Fieldmark__2_25689142"/>
      <w:bookmarkEnd w:id="3"/>
      <w:r>
        <w:rPr/>
      </w:r>
      <w:r>
        <w:rPr/>
        <w:fldChar w:fldCharType="end"/>
      </w:r>
      <w:r>
        <w:rPr/>
        <w:t xml:space="preserve"> webových stánkách ZS kraje…………….dne ………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5689142"/>
      <w:bookmarkStart w:id="5" w:name="__Fieldmark__3_25689142"/>
      <w:bookmarkEnd w:id="5"/>
      <w:r>
        <w:rPr/>
      </w:r>
      <w:r>
        <w:rPr/>
        <w:fldChar w:fldCharType="end"/>
      </w:r>
      <w:r>
        <w:rPr/>
        <w:t xml:space="preserve"> dále byla zveřejněna EZAK: 13.7.2015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Odstavecseseznamem"/>
        <w:ind w:left="0" w:hanging="0"/>
        <w:jc w:val="both"/>
        <w:rPr/>
      </w:pPr>
      <w:r>
        <w:rPr/>
        <w:t xml:space="preserve">Nabídku doručili tito uchazeči </w:t>
      </w:r>
      <w:r>
        <w:rPr>
          <w:i/>
        </w:rPr>
        <w:t>(doplňte řádky dle potřeby)</w:t>
      </w:r>
      <w:r>
        <w:rPr/>
        <w:t>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NGEA-TRAVEL.CZ  s.r.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 27343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sídlo firmy: Zásada, 468 25 Zás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.7.2015, 9:3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tící komise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zení a hodnocení nabídek provedla hodnotící komise ve složení:</w:t>
      </w:r>
    </w:p>
    <w:p>
      <w:pPr>
        <w:pStyle w:val="Odstavecseseznamem"/>
        <w:ind w:left="0" w:hanging="0"/>
        <w:jc w:val="both"/>
        <w:rPr/>
      </w:pPr>
      <w:r>
        <w:rPr/>
        <w:t>(doplňte řádky dle potřeb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Romana Kocour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covník svazku obcí Mikroregionu Stražiš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avel Rouba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CT koordiná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Markéta Palát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čitel AJ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zahájením procesu otevírání nabídek byli členové komise seznámení s identifikací obdržených nabídek a následně podepsali čestné prohlášení o nepodjatost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ůběh jednání hodnotící komise: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osouzení nabídek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Posouzení nabídek z hlediska úplnosti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5689142"/>
      <w:bookmarkStart w:id="7" w:name="__Fieldmark__4_2568914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 - Specifikace kurzů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5689142"/>
      <w:bookmarkStart w:id="9" w:name="__Fieldmark__5_2568914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 - Položkový rozpoče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5689142"/>
      <w:bookmarkStart w:id="11" w:name="__Fieldmark__6_2568914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oklady prokazující kvalifikační předpoklady: Čestné prohlášení dodavatele o splnění základních kvalifikačních předpokladů, Výpis z Obchodního rejstříku, Výpis ze živnostenského rejstříku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25689142"/>
      <w:bookmarkStart w:id="13" w:name="__Fieldmark__7_25689142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ávrh smlouvy</w:t>
      </w:r>
    </w:p>
    <w:p>
      <w:pPr>
        <w:pStyle w:val="TextBody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25689142"/>
      <w:bookmarkStart w:id="15" w:name="__Fieldmark__8_25689142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řípadné další povinné součásti - Krycí list nabídky, Čestné prohlášení o nepodílení se na přípravě výběrového řízení, Čestné prohlášení analogicky dle § 68 odst. 3 zákona č. 137/2006 Sb., o veřejných zakázkách ve znění pozdějších předpisů</w:t>
      </w:r>
    </w:p>
    <w:p>
      <w:pPr>
        <w:pStyle w:val="TextBody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25689142"/>
      <w:bookmarkStart w:id="17" w:name="__Fieldmark__9_25689142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alší povinné údaje či doklady, které stanovuje zadávací dokumentace (např. vzorník, obsahy nabízených kurzů, seznam osob, které se budou podílet na plnění zakázky, přehled subdodavatelů, návrh smlouvy, apod.)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Posouzení nabídek z hlediska přijatelnosti (tj. z hlediska splnění požadavků zadavatele)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ěhlo posouzení přijatelnosti jednotlivých nabídek z hlediska splnění požadavků na předmět plnění dle výzvy.</w:t>
      </w:r>
    </w:p>
    <w:p>
      <w:pPr>
        <w:pStyle w:val="Normal"/>
        <w:rPr/>
      </w:pPr>
      <w:r>
        <w:rPr/>
        <w:t>Po posouzení nabídek z hlediska jejich úplnosti/přijatelnosti hodnotící komise konstatuje, že:</w:t>
      </w:r>
    </w:p>
    <w:p>
      <w:pPr>
        <w:pStyle w:val="TextBody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vyplňuje se pro každou předloženou nabídk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285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PANGEA-TRAVEL.CZ  s.r.o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ásada, 468 25 Zásada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343260</w:t>
            </w:r>
          </w:p>
        </w:tc>
      </w:tr>
      <w:tr>
        <w:trPr>
          <w:trHeight w:val="51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25689142"/>
            <w:bookmarkStart w:id="19" w:name="__Fieldmark__10_25689142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25689142"/>
            <w:bookmarkStart w:id="21" w:name="__Fieldmark__11_25689142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 /  bez DPH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.000,– / 552.000,– (uchazeč uplatňuje zvláštní režim DPH pro cestovní služb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nepřekračuje maximální možnou cenu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lší posuzované požadavky (</w:t>
            </w:r>
            <w:r>
              <w:rPr>
                <w:i/>
                <w:sz w:val="22"/>
              </w:rPr>
              <w:t>vypsat v jednotlivých řádcích, např. požadavky na kvalifikaci, předložení návrhu smlouvy,atd. )</w:t>
            </w:r>
            <w:r>
              <w:rPr>
                <w:sz w:val="22"/>
              </w:rPr>
              <w:t>….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25689142"/>
            <w:bookmarkStart w:id="23" w:name="__Fieldmark__12_25689142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25689142"/>
            <w:bookmarkStart w:id="25" w:name="__Fieldmark__13_2568914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viz výše)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4_25689142"/>
            <w:bookmarkStart w:id="27" w:name="__Fieldmark__14_25689142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5_25689142"/>
            <w:bookmarkStart w:id="29" w:name="__Fieldmark__15_25689142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………..)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6_25689142"/>
            <w:bookmarkStart w:id="31" w:name="__Fieldmark__16_25689142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7_25689142"/>
            <w:bookmarkStart w:id="33" w:name="__Fieldmark__17_25689142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25689142"/>
            <w:bookmarkStart w:id="35" w:name="__Fieldmark__18_2568914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25689142"/>
            <w:bookmarkStart w:id="37" w:name="__Fieldmark__19_2568914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25689142"/>
            <w:bookmarkStart w:id="39" w:name="__Fieldmark__20_2568914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25689142"/>
            <w:bookmarkStart w:id="41" w:name="__Fieldmark__21_2568914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Seznam uchazečů vyzvaných k doplnění neúplné nabídky/ k objasnění předložené nabídky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žádný uchazeč nebyl vyzván k doplnění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Žádný uchazeč nebyl vyřazen.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dnocení nabídek neproběhlo, protože byla předložena pouze jedna nabídka, která splňuje požadavky zadav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Odůvodnění výsledku hodnocení,</w:t>
      </w:r>
      <w:r>
        <w:rPr/>
        <w:t xml:space="preserve"> resp. jakéhokoliv doporučení hodnotící komise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Komise doporučuje uzavřít smlouvu s jediným uchazečem, protože nabídka splňuje požadavky zadavatele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menování členů hodnotící komise</w:t>
      </w:r>
    </w:p>
    <w:p>
      <w:pPr>
        <w:pStyle w:val="AZprvaCSPods1de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řípadné další příloh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Uveďte prosím případné další informace vztahující se k průběhu výběru dodavatele.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/>
        <w:t>Svým podpisem stvrzuji, že tento protokol odpovídá průběhu zasedání komise pro hodnocení nabídek na zakázku Jazykové pobyty pro Gymnázium Pacov 3. vyhlášení, změna rozsahu.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Romana Kocour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avel Roub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Markéta Palát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sal//a:  </w:t>
      </w:r>
      <w:r>
        <w:rPr>
          <w:sz w:val="22"/>
          <w:szCs w:val="22"/>
        </w:rPr>
        <w:t xml:space="preserve">Ing. Pavel Roubal, </w:t>
        <w:tab/>
        <w:tab/>
        <w:tab/>
        <w:tab/>
        <w:tab/>
      </w:r>
      <w:r>
        <w:rPr/>
        <w:t>V Pacově dne 30.7.2015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7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5954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15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 ve věci výběru nejvhodnější nabídk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osef Novák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ádření zadavatel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 výsledkem hodnocení.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zadavatel může vyjádřit své stanovisko též prostřednictvím samostatného dokumentu)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b/>
          <w:caps/>
        </w:rPr>
        <w:t xml:space="preserve">Příloha ke zprávě o hodnocení nabídek </w:t>
      </w:r>
      <w:r>
        <w:rPr>
          <w:rFonts w:cs="Arial"/>
          <w:bCs/>
          <w:i/>
          <w:kern w:val="2"/>
          <w:szCs w:val="32"/>
        </w:rPr>
        <w:t>(pokud je relevant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126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99085</wp:posOffset>
          </wp:positionV>
          <wp:extent cx="6144895" cy="1501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5954"/>
      </w:tabs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4:00Z</dcterms:created>
  <dc:creator>klimovae</dc:creator>
  <dc:description/>
  <cp:keywords/>
  <dc:language>en-US</dc:language>
  <cp:lastModifiedBy>Mu</cp:lastModifiedBy>
  <cp:lastPrinted>2015-07-30T12:58:00Z</cp:lastPrinted>
  <dcterms:modified xsi:type="dcterms:W3CDTF">2015-07-30T11:20:00Z</dcterms:modified>
  <cp:revision>16</cp:revision>
  <dc:subject/>
  <dc:title/>
</cp:coreProperties>
</file>