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2"/>
        <w:gridCol w:w="1778"/>
        <w:gridCol w:w="252"/>
        <w:gridCol w:w="1921"/>
        <w:gridCol w:w="2476"/>
      </w:tblGrid>
      <w:tr>
        <w:trPr>
          <w:trHeight w:val="269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1.  Podlimitní veřejná zakázka na stavební práce - otevřené 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řízení</w:t>
            </w:r>
          </w:p>
        </w:tc>
      </w:tr>
      <w:tr>
        <w:trPr>
          <w:trHeight w:val="269" w:hRule="atLeast"/>
        </w:trPr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Vodovod Čáslavsko - Kopaniny</w:t>
            </w:r>
          </w:p>
        </w:tc>
      </w:tr>
      <w:tr>
        <w:trPr>
          <w:trHeight w:val="292" w:hRule="atLeast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ec Čáslavsko</w:t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lavsko 21, 395 01 Pacov</w:t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7952</w:t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eněk Moravec  - starosta</w:t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. Jiří Hodinka – koordinátor Svazku obcí mikroregionu Stražiště, nám. Svobody 320, 395 01 Pacov</w:t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6 615 478</w:t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gmail.com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371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7EBBBA-A0A9-4BEA-8EDB-6F369D65C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</cp:lastModifiedBy>
  <cp:lastPrinted>2014-05-22T06:59:00Z</cp:lastPrinted>
  <dcterms:modified xsi:type="dcterms:W3CDTF">2016-05-10T10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