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ybavení a  materiál pro rukodělnou činnost „ENKAUSTIKA“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 Českomoravské pomezí o.p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ovo nám. 39, 588 13 Poln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37225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7737225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Ing. Petr Denk - ředi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g. Petr Denk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25100103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denk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den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7T20:09:00Z</dcterms:modified>
  <cp:revision>55</cp:revision>
  <dc:subject/>
  <dc:title/>
</cp:coreProperties>
</file>