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 xml:space="preserve">„Vybavení a materiál </w:t>
      </w:r>
      <w:bookmarkStart w:id="7" w:name="_GoBack"/>
      <w:bookmarkEnd w:id="7"/>
      <w:r>
        <w:rPr>
          <w:b/>
          <w:sz w:val="24"/>
          <w:szCs w:val="24"/>
        </w:rPr>
        <w:t>pro rukodělnou činnost „ENKAUSTIKA“</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5CB77-8228-432E-9647-AD088B9FF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2398</Words>
  <Characters>14149</Characters>
  <CharactersWithSpaces>1651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20: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