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bytek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2"/>
        <w:gridCol w:w="815"/>
        <w:gridCol w:w="1502"/>
        <w:gridCol w:w="1568"/>
        <w:gridCol w:w="1503"/>
        <w:gridCol w:w="1501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ková cena bez DP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za požadované množství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 DPH za požadované množství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řevěná postýlka s kolečky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řevěná postýlka s matrací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skříň poličková s barevnou dvířkovinou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stavěná skříň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gálová vysoká skříň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kombinovaná poličkov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kříň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kancelářský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á židle otočn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těna pro 4 žáky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atní stěna pro 3 žáky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ůl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dřevěn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kombinovaná poličkov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álová skříň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tedr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pro učitel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čtvercový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dřevěn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chyňská linka s dřezem na nádobí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ní skříňky ke kuchyňské lin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dní skříňky ke kuchyňské lin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ý stole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poličková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72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81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2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Rozpočet – část 2 - Dodávka nábyt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aa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32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3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2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32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32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5:00Z</dcterms:created>
  <dc:creator>IK</dc:creator>
  <dc:description/>
  <dc:language>en-US</dc:language>
  <cp:lastModifiedBy>Křížová Iveta</cp:lastModifiedBy>
  <dcterms:modified xsi:type="dcterms:W3CDTF">2018-02-0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