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loha"/>
        <w:spacing w:before="120" w:after="120"/>
        <w:contextualSpacing/>
        <w:jc w:val="center"/>
        <w:textAlignment w:val="baseline"/>
        <w:rPr/>
      </w:pPr>
      <w:r>
        <w:rPr/>
      </w:r>
      <w:bookmarkStart w:id="0" w:name="_Toc259460987"/>
      <w:bookmarkStart w:id="1" w:name="_Toc254861293"/>
      <w:bookmarkStart w:id="2" w:name="_Toc246060975"/>
      <w:bookmarkStart w:id="3" w:name="_Ref228268071"/>
      <w:bookmarkStart w:id="4" w:name="_Ref228268018"/>
      <w:bookmarkStart w:id="5" w:name="_Toc259460987"/>
      <w:bookmarkStart w:id="6" w:name="_Toc254861293"/>
      <w:bookmarkStart w:id="7" w:name="_Toc246060975"/>
      <w:bookmarkStart w:id="8" w:name="_Ref228268071"/>
      <w:bookmarkStart w:id="9" w:name="_Ref228268018"/>
    </w:p>
    <w:p>
      <w:pPr>
        <w:pStyle w:val="Nadpisploha"/>
        <w:rPr/>
      </w:pPr>
      <w:bookmarkStart w:id="10" w:name="_Toc259460987"/>
      <w:bookmarkStart w:id="11" w:name="_Toc254861293"/>
      <w:bookmarkStart w:id="12" w:name="_Toc246060975"/>
      <w:bookmarkStart w:id="13" w:name="_Ref228268071"/>
      <w:bookmarkStart w:id="14" w:name="_Ref228268018"/>
      <w:r>
        <w:rPr/>
        <w:t>Krycí list nabídky</w:t>
      </w:r>
      <w:bookmarkEnd w:id="10"/>
      <w:bookmarkEnd w:id="11"/>
      <w:bookmarkEnd w:id="12"/>
      <w:bookmarkEnd w:id="13"/>
      <w:bookmarkEnd w:id="14"/>
      <w:r>
        <w:rPr/>
        <w:t xml:space="preserve">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bookmarkStart w:id="15" w:name="_Ref228126386"/>
      <w:r>
        <w:rPr>
          <w:rFonts w:ascii="Calibri" w:hAnsi="Calibri"/>
          <w:sz w:val="22"/>
          <w:szCs w:val="22"/>
        </w:rPr>
        <w:t xml:space="preserve">Příloha č. </w:t>
      </w:r>
      <w:bookmarkEnd w:id="15"/>
      <w:r>
        <w:rPr>
          <w:rFonts w:ascii="Calibri" w:hAnsi="Calibri"/>
          <w:sz w:val="22"/>
          <w:szCs w:val="22"/>
        </w:rPr>
        <w:t>3 Oznámení výběrového řízení</w:t>
      </w:r>
    </w:p>
    <w:tbl>
      <w:tblPr>
        <w:tblW w:w="1045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37"/>
        <w:gridCol w:w="2268"/>
        <w:gridCol w:w="2268"/>
        <w:gridCol w:w="2178"/>
      </w:tblGrid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39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sz w:val="22"/>
                <w:szCs w:val="22"/>
              </w:rPr>
              <w:t>Dodávka vybavení a nábytku MŠ Košetice“</w:t>
            </w:r>
          </w:p>
        </w:tc>
      </w:tr>
      <w:tr>
        <w:trPr>
          <w:trHeight w:val="39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ČÍSLO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1 nebo 2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doplnit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Veřejná zakázka malého rozsahu na dodávky zadávaná dle Metodického pokynu pro oblast zadávání zakázek pro programové období 2014–2020.</w:t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bookmarkStart w:id="16" w:name="_GoBack"/>
            <w:bookmarkEnd w:id="16"/>
            <w:r>
              <w:rPr>
                <w:rFonts w:ascii="Calibri" w:hAnsi="Calibri"/>
                <w:b/>
                <w:sz w:val="22"/>
                <w:szCs w:val="22"/>
              </w:rPr>
              <w:t>Identifikační údaje</w:t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.1 Zadavatel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ec Košetice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šetice 146, 394 22 Košetice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ategorie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řejný zadavatel podle § 4 odst. 1 písm. d) ZZVZ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0248444</w:t>
            </w:r>
          </w:p>
        </w:tc>
      </w:tr>
      <w:tr>
        <w:trPr>
          <w:trHeight w:val="57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itul, jméno a příjmení zástupce oprávněného jednat za zadavatele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Blanka Veletová, starostka</w:t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.2 Uchazeč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itul, jméno a příjmení zástupce oprávněného jednat za uchazeče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efonní číslo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uchazeče ve věci VZ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./fax.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abídková cena za </w:t>
            </w: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část 1 nebo 2 - doplnit</w:t>
            </w:r>
          </w:p>
        </w:tc>
      </w:tr>
      <w:tr>
        <w:trPr/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celkem za část 2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 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v K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 Kč s DPH</w:t>
            </w:r>
          </w:p>
        </w:tc>
      </w:tr>
      <w:tr>
        <w:trPr>
          <w:trHeight w:val="1042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7" w:hanging="3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dodavatele</w:t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8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ašuji, ž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4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jsem vázán celým obsahem nabídky po celou dobu běhu zadávací lhůty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40"/>
              <w:contextualSpacing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jsem si vyjasnil všechna případná sporná ustanovení a nesrovnalosti v zadávacích podmínkách této zakázky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4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šechny údaje uvedené v nabídce jsou pravdivé a zadavatel má právo si všechny uvedené údaje ověřit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40"/>
              <w:contextualSpacing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sem seznámen se všemi okolnostmi, které mohou mít vliv na navržený obsah smlouvy o dílo a na cenu díla, předložená nabídka tyto okolnosti respektuje a nedokonalá informovanost dodavatele není důvodem k pozdější změně ceny díla a termínů jeho provedení,</w:t>
            </w:r>
          </w:p>
          <w:p>
            <w:pPr>
              <w:pStyle w:val="ListParagraph"/>
              <w:widowControl w:val="false"/>
              <w:ind w:left="720" w:right="37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</w:rPr>
              <w:t>na zpracování nabídky se nepodílel zaměstnanec zadavatele či osoba, která se na základě smluvního vztahu podílela na přípravě nebo zadání tohoto výběrového řízení</w:t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37" w:hanging="3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právněná osoba jednat za dodavatele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itul, jméno a příjmení oprávněné osoby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pis oprávněné osoby: 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Funkce: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15" w:footer="0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3a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ac3ae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679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loha" w:customStyle="1">
    <w:name w:val="Nadpis příloha"/>
    <w:basedOn w:val="Heading2"/>
    <w:next w:val="Normal"/>
    <w:autoRedefine/>
    <w:qFormat/>
    <w:rsid w:val="00a46790"/>
    <w:pPr>
      <w:spacing w:before="120" w:after="120"/>
      <w:contextualSpacing/>
      <w:jc w:val="center"/>
      <w:textAlignment w:val="baseline"/>
    </w:pPr>
    <w:rPr>
      <w:rFonts w:ascii="Calibri" w:hAnsi="Calibri"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c3a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c3a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67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7</Words>
  <Characters>1521</Characters>
  <CharactersWithSpaces>1775</CharactersWithSpaces>
  <Paragraphs>3</Paragraphs>
  <Company>NID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8:00Z</dcterms:created>
  <dc:creator>zachystalova</dc:creator>
  <dc:description/>
  <dc:language>en-US</dc:language>
  <cp:lastModifiedBy>Sida</cp:lastModifiedBy>
  <dcterms:modified xsi:type="dcterms:W3CDTF">2018-02-15T09:35:00Z</dcterms:modified>
  <cp:revision>5</cp:revision>
  <dc:subject/>
  <dc:title>Vzor krycího listu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