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bytek</w:t>
      </w:r>
    </w:p>
    <w:p>
      <w:pPr>
        <w:pStyle w:val="Normal"/>
        <w:rPr/>
      </w:pPr>
      <w:r>
        <w:rPr/>
      </w:r>
    </w:p>
    <w:tbl>
      <w:tblPr>
        <w:tblStyle w:val="Mkatabulky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851"/>
        <w:gridCol w:w="4962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řevěná postýlka s kolečk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: min. 145 x 65 x 2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 dře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mat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atrace min. 140x60x6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řevěná postýlka s matrac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: min. 145 x 65 x 25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 dře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mat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skříň poličková s barevnou dvířkovin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80 x 45 x 186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řední police volná, horní a dolní dvířka rozdělená na polovin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íř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stavěná skříň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90 x 60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á dvíř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gálová vysoká skříň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80 x 45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víř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kombinovaná poličkov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75 x 36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3 spodek dvíř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kří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75 x 36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tyč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kancelářsk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125 x 60 x 7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zásuv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á židle otoč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očný mechanism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dák: látkov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ěrka: síťkov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těna pro 4 žá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120 x 55 x 14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vířek, bez roštu (boty budou na zemi), s háčk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atní stěna pro 3 žák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90 x 55 x 14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vířek, bez roštu (boty budou na zemi), s háčky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ůl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: 80 x 120 x 46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: 80 x 120 x 50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: 80 x 120 x 58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dřevě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a 26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dřevněná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a 30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dřevněná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480 x 45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skříněk min. 80 cm, každá s policemi, dvířk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500 x 32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č. dopravy a instalac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skříněk min. 80 cm, každá s policemi, dvíř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320 x 45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skříňky min. 80 cm, každá s policemi, dvířk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kombinovaná poličkov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80 x 45 x 186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víř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álová skří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80 x 45 x 8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ted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125 x 60 x 7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zásuv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víř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pro učite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louněný sedák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čtvercov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80 x 80 x 58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hy kovov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80 x 80 x 50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hy kovov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80 x 80 x 46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hy kovov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dřevě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a sedáku 34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dřevě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opěrko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chyňská linka s dřezem na nádob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,5 m s dřezem a zásuvka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írací skříň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ířka po celé dél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ní skříňky ke kuchyňské li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5 m dél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72 cm, hloubka 30 cm ± 10 %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dní skříňky ke kuchyňské li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min. 2,7 m délk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ude 2 police, s dvířky, se 2 zásuvkam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zásuvek a policové skříň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ý stol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150 x 6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jako kuchyňská lin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police (dol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nerez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poličkov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80 x 45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ířka dělená napů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šechna dvířka barevná, kromě kuchyně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Technická specifikace - část 2 Dodávka nábyt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Technická specifikace - část 2 Dodávka náby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3aa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24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2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2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24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4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3</Words>
  <Characters>3797</Characters>
  <CharactersWithSpaces>44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6:00Z</dcterms:created>
  <dc:creator>Otto Martínek</dc:creator>
  <dc:description/>
  <dc:language>en-US</dc:language>
  <cp:lastModifiedBy>Otto Martínek</cp:lastModifiedBy>
  <dcterms:modified xsi:type="dcterms:W3CDTF">2018-03-0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