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Nábytek</w:t>
      </w:r>
    </w:p>
    <w:p>
      <w:pPr>
        <w:pStyle w:val="Normal"/>
        <w:rPr/>
      </w:pPr>
      <w:r>
        <w:rPr/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833"/>
        <w:gridCol w:w="5361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cs-CZ" w:eastAsia="cs-CZ" w:bidi="ar-SA"/>
              </w:rPr>
              <w:t>Název položky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cs-CZ" w:eastAsia="cs-CZ" w:bidi="ar-SA"/>
              </w:rPr>
              <w:t>Minimální technické parametry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Dřevěná postýlka s kolečky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8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y: min. 145 x 65 x 25 (bez koleček)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ze dřev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na kolečká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matra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atrace min. 140x60x6 c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Dřevěná postýlka s matrací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4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y: min. 145 x 65 x 25 (bez koleček) 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ze dřev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mat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ysoká skříň poličková s barevnou dvířkovinou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0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80 x 45 x 1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prostřední police volná, horní a dolní dvířka rozdělená na polovin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Vestavěná skříň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90 x 60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celá 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egálová vysoká skříň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0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80 x 45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bez dvíř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 kombinovaná poličková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4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75 x 36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/3 spodek dvíř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Šatní skříň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75 x 36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 dveř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 tyč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tůl kancelářský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125 x 60 x 7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4x zásuv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Kancelářská židle otočná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otočný mechanism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edák: látkový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opěrka: síťkov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Šatní stěna pro 4 žáky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120 x 55 x 1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x police nahoře, dole lavič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bez dvířek, bez roštu (boty budou na zemi), s háčk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místo pro každé dítě odděleno mezistěnou 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Šatní stěna pro 3 žáky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3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: min. 90 x 55 x 14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x police nahoře, dole lavič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bez dvířek, bez roštu (boty budou na zemi), s háčk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ísto pro každé dítě odděleno mezistěnou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Stůl 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2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: 80 x 120 x 46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: 80 x 120 x 50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: 80 x 120 x 58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kovové nohy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Židle dřevěná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56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0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výška 26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celodřevněná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36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výška 30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celodřevněná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ová sesta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480 x 45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 skříněk min. 80 cm, každá s policemi, dvířka (všechny skříně kompletně uzavřené dveřm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tejná výška všech skříní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ová sesta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500 x 32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vč. dopravy a instalace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 skříněk min. 80 cm, každá s policemi, dvířka (všechny skříně kompletně uzavřené dveřm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tejná výška všech skří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ová sesta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320 x 45 x 18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6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4 skříňky min. 80 cm, každá s policemi, dvířka (všechny skříně kompletně uzavřené dveřm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tejná výška všech skříní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 kombinovaná poličková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5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80 x 45 x 1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víř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egálová skříň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4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80 x 45 x 8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3x pol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 není kompletně uzavřená dveř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Kated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125 x 60 x 75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ka uzavřená dveřmi se 2 policemi umístěná pod stol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4x zásuvka pod stol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víře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Židle pro učitele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čalouněný sedák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tůl čtvercový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4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7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 80 x 80 x 58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nohy kovov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5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 80 x 80 x 50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nohy kovov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2x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 80 x 80 x 46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nohy kovové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Židle dřevěná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48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výška sedáku 34 cm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cs-CZ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 10 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celodřevěná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 opěrk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Kuchyňská linka s dřezem na nádobí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. 2,5 m s dřezem a zásuvkami (celkem 6 zásuvek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H min. 55 cm, V min. 86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otevírací skříň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dvířka po celé dél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vodovodní baterie, odpadu a jejich dodávky a instal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rchní skříňky ke kuchyňské lin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5 m dél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ýška 72 cm, hloubka 30 cm ± 10 %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šechny skříňky uzavřené dveřm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podní skříňky ke kuchyňské lince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 xml:space="preserve">rozměr min. 2,7 m délky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šude 2 police, s dvířky, se 2 zásuvkam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zásuvek (celkem 6) a policové skříňk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Nerezový stolek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150 x 6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ýška jako kuchyňská link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1 police (dol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z nerez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Skříň poličková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9</w:t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rozměr min. 80 x 45 x 19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policové dělení (6x poli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dvířka dělená napů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materiál: lamin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cs-CZ" w:bidi="ar-SA"/>
              </w:rPr>
              <w:t>vč. dopravy a instala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šechna dvířka barevná, kromě kuchyně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chnická specifikace - část 2 Dodávka nábyt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Technická specifikace - část 2 Dodávka nábyt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aa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24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24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2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24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244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2</Words>
  <Characters>4321</Characters>
  <CharactersWithSpaces>50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6:00Z</dcterms:created>
  <dc:creator>Otto Martínek</dc:creator>
  <dc:description/>
  <dc:language>en-US</dc:language>
  <cp:lastModifiedBy>Lubor Šída</cp:lastModifiedBy>
  <dcterms:modified xsi:type="dcterms:W3CDTF">2018-03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