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t xml:space="preserve">MAS Českomoravské pomezí o.p.s.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w:t>
        <w:tab/>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Vybavení a materiál pro rukodělnou činnost „MALOVÁNÍ NA HEDVÁBÍ</w:t>
      </w:r>
      <w:bookmarkStart w:id="7" w:name="_GoBack"/>
      <w:bookmarkEnd w:id="7"/>
      <w:r>
        <w:rPr>
          <w:b/>
          <w:sz w:val="24"/>
          <w:szCs w:val="24"/>
        </w:rPr>
        <w:t>“</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 xml:space="preserve">Místem plnění je sídlo zadavatele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olné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Ing. Petr De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5D711-0AD8-45B2-A173-33CC3F2C5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2399</Words>
  <Characters>14157</Characters>
  <CharactersWithSpaces>1652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7T20: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