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3"/>
      </w:tblGrid>
      <w:tr>
        <w:trPr>
          <w:trHeight w:val="2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stavební práce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 – zjednodušené podlimitní řízení</w:t>
            </w:r>
          </w:p>
        </w:tc>
      </w:tr>
      <w:tr>
        <w:trPr>
          <w:trHeight w:val="269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</w:rPr>
              <w:t>Novostavba správního objektu lesa</w:t>
            </w:r>
          </w:p>
        </w:tc>
      </w:tr>
      <w:tr>
        <w:trPr>
          <w:trHeight w:val="292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acovská lesní s.r.o.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 Svobody 320, 395 01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132017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 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načka C 19149 vedená  u Krajského soudu v Českých Budějovicích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růša - jedn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áš Kocour – místostarosta města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3 605 436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cour@mestopacov.cz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</cp:lastModifiedBy>
  <cp:lastPrinted>2014-05-22T06:59:00Z</cp:lastPrinted>
  <dcterms:modified xsi:type="dcterms:W3CDTF">2018-09-28T21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