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269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Pořízení samochodné mulčovací sekačky pro obec Těchobuz</w:t>
            </w:r>
            <w:bookmarkStart w:id="0" w:name="_GoBack"/>
            <w:bookmarkEnd w:id="0"/>
          </w:p>
        </w:tc>
      </w:tr>
      <w:tr>
        <w:trPr>
          <w:trHeight w:val="292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Těchobuz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chobuz 6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84061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 – obec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Hájek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Hájek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4 192 514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@techobuz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spravce</cp:lastModifiedBy>
  <cp:lastPrinted>2014-05-22T06:59:00Z</cp:lastPrinted>
  <dcterms:modified xsi:type="dcterms:W3CDTF">2018-10-01T11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