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t xml:space="preserve">MAS Českomoravské pomezí o.p.s.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w:t>
        <w:tab/>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Vybavení – proutěné nůše“</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7" w:name="_Ref350977382"/>
      <w:bookmarkStart w:id="8" w:name="_Ref347869927"/>
      <w:r>
        <w:rPr/>
        <w:t>Doba a místo plnění</w:t>
      </w:r>
      <w:bookmarkEnd w:id="8"/>
      <w:r>
        <w:rPr/>
        <w:t>, způsob předání</w:t>
      </w:r>
      <w:bookmarkEnd w:id="7"/>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9" w:name="_Ref350977387"/>
      <w:r>
        <w:rPr>
          <w:rFonts w:ascii="Calibri" w:hAnsi="Calibri"/>
        </w:rPr>
        <w:t xml:space="preserve">Místem plnění je sídlo zadavatele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9"/>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0" w:name="_Ref278836956"/>
      <w:r>
        <w:rPr/>
        <w:t xml:space="preserve">Cena </w:t>
      </w:r>
      <w:bookmarkEnd w:id="10"/>
      <w:r>
        <w:rPr/>
        <w:t>předmětu smlouvy</w:t>
      </w:r>
    </w:p>
    <w:p>
      <w:pPr>
        <w:pStyle w:val="Normal"/>
        <w:numPr>
          <w:ilvl w:val="0"/>
          <w:numId w:val="4"/>
        </w:numPr>
        <w:jc w:val="both"/>
        <w:rPr>
          <w:rFonts w:ascii="Calibri" w:hAnsi="Calibri"/>
        </w:rPr>
      </w:pPr>
      <w:bookmarkStart w:id="11" w:name="_Ref278836970"/>
      <w:r>
        <w:rPr>
          <w:rFonts w:ascii="Calibri" w:hAnsi="Calibri"/>
        </w:rPr>
        <w:t>Cena předmětu smlouvy se sjednává dohodou smluvních stran a činí:</w:t>
      </w:r>
      <w:bookmarkEnd w:id="11"/>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2" w:name="_Ref286161310"/>
      <w:r>
        <w:rPr/>
        <w:t> </w:t>
      </w:r>
      <w:r>
        <w:rPr/>
        <w:t>platební podmínky</w:t>
      </w:r>
      <w:bookmarkEnd w:id="12"/>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3" w:name="_Ref278834931"/>
      <w:r>
        <w:rPr/>
        <w:t xml:space="preserve">Povinnosti </w:t>
      </w:r>
      <w:bookmarkEnd w:id="13"/>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olné dne </w:t>
            </w:r>
            <w:r>
              <w:rPr>
                <w:rFonts w:ascii="Calibri" w:hAnsi="Calibri"/>
                <w:color w:val="FF0000"/>
                <w:szCs w:val="24"/>
              </w:rPr>
              <w:t xml:space="preserve"> 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Ing. Petr De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bookmarkStart w:id="14" w:name="_GoBack"/>
            <w:bookmarkEnd w:id="14"/>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B3636-5DAB-49F7-8031-B6B924B0C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8</Pages>
  <Words>2393</Words>
  <Characters>14124</Characters>
  <CharactersWithSpaces>1648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7T18: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