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Název projektu:</w:t>
      </w:r>
      <w:r>
        <w:rPr>
          <w:b/>
        </w:rPr>
        <w:t xml:space="preserve">       S nůší do světa řemes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5 -  vypalovací p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985" w:hanging="2126"/>
        <w:rPr/>
      </w:pPr>
      <w:r>
        <w:rPr>
          <w:b/>
        </w:rPr>
        <w:t>Parametry:</w:t>
      </w:r>
      <w:r>
        <w:rPr/>
        <w:tab/>
        <w:t xml:space="preserve">- </w:t>
        <w:tab/>
        <w:t xml:space="preserve"> vnitřní výška minimálně 560 m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objem pece minimálně 100 litr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maximální teplota výpalu min 1300 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příkon max 7,5 k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regulování výkonu pomocí elektronických polovodičových relé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součástí pece otvor pro odvod odpadního vzduchu na boční straně k napojení na odtah zplodin vypalování vně budo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topné spirály jsou umístěny v drážkách cihe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možnost odpojení kontaktním víkovým spínač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zabudovaná přivětrávací klap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přepravní kolečka ve standardním proved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řízení výpalu programovatelný regulátor s minimálně pěti program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cena maximálně 65 000,- včetně DPH 21%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Součást dodávky v ceně pe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základní vypalovací set (4 prokládací desky, 36 distančních sloupků ve 4 velikostech, 1kg nátěru na plát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doprava zdar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zaškolení obsluhy stvrzené protokol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>záruka min. 3 roky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c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2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7:00Z</dcterms:created>
  <dc:creator>Tomáš Klíma</dc:creator>
  <dc:description/>
  <dc:language>en-US</dc:language>
  <cp:lastModifiedBy>Denk</cp:lastModifiedBy>
  <dcterms:modified xsi:type="dcterms:W3CDTF">2013-04-18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