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robné vybavení a materiál pro rukodělnou činnost „KERAM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DER – Loucko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května 675, 588 22 Luka nad Jihlavou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6661161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1 - sdružení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ktor Wölfl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ňka Švaříčkov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31165239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varickovazdenka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ickovazdenk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8T19:09:00Z</dcterms:modified>
  <cp:revision>62</cp:revision>
  <dc:subject/>
  <dc:title/>
</cp:coreProperties>
</file>