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utěné nůše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ADER – Loucko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 května 675, 588 22 Luka nad Jihlavou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6661161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1 - sdružení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ktor Wölfl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eňka Švaříčkov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31165239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varickovazdenka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rickovazdenka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8T20:20:00Z</dcterms:modified>
  <cp:revision>63</cp:revision>
  <dc:subject/>
  <dc:title/>
</cp:coreProperties>
</file>