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 – otevř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Stavební úpravy objektu Sokolovny Černovice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ělocvičná jednota Sokol Černovice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avská 341, 394 94 Černovice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98320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 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 28466 vedená u Městského soudu v Praze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 – pobočný spolek</w:t>
            </w:r>
          </w:p>
        </w:tc>
      </w:tr>
      <w:tr>
        <w:trPr>
          <w:trHeight w:val="4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 et Mgr. Bc. Josef Michálek – starosta jednoty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pracestraz@seznam.cz</cp:lastModifiedBy>
  <cp:lastPrinted>2014-05-22T06:59:00Z</cp:lastPrinted>
  <dcterms:modified xsi:type="dcterms:W3CDTF">2019-12-04T09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