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Stavební úpravy odborných učeben a bezbariérovost ZŠ Pacov, Za Branou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>městem Pacov, nám. Svobody 320, 395 01 Pacov</w:t>
      </w:r>
      <w:r>
        <w:rPr>
          <w:rFonts w:cs="Calibri" w:ascii="Calibri" w:hAnsi="Calibri"/>
          <w:i/>
          <w:color w:val="000000"/>
          <w:szCs w:val="24"/>
          <w:shd w:fill="FFFFFF" w:val="clear"/>
        </w:rPr>
        <w:t>, IČO: 00248789,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Cs w:val="24"/>
      </w:rPr>
      <w:t>Stavební úpravy odborných učeben a bezbariérovost ZŠ Pacov, Za Branou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0-08-14T11:15:00Z</dcterms:modified>
  <cp:revision>70</cp:revision>
  <dc:subject/>
  <dc:title>Modernizace učeben ZŠ Troubky pro zlepšení využívání IT technologií při výuce reg</dc:title>
</cp:coreProperties>
</file>