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Pořízení odvozní soupravy pro odvoz dřeva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acovská lesní s.r.o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132017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 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čka C 19149 vedená  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růša - jedn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– místostarosta města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0-10-09T07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