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Pořízení odvozní soupravy pro odvoz dřeva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Pacovská lesní s.r.o., náměstí Svobody 320, 395 01 Pacov, IČO: 28132017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Pořízení odvozní soupravy pro odvoz dřeva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0-10-09T07:36:00Z</dcterms:modified>
  <cp:revision>71</cp:revision>
  <dc:subject/>
  <dc:title>Modernizace učeben ZŠ Troubky pro zlepšení využívání IT technologií při výuce reg</dc:title>
</cp:coreProperties>
</file>