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Výměna zdroje tepla v budově ZŠ Košetice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ec Košetice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šetice 146, 394 22 Košetice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8444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42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Blanka Veletová – starostk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0-05-25T08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