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i/>
          <w:sz w:val="24"/>
          <w:szCs w:val="24"/>
        </w:rPr>
        <w:t>Výměna zdroje tepla v budově ZŠ Košetic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Obec Košetice, Košetice 146, 394 22 Košetice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IČO: 00248444,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18"/>
        <w:szCs w:val="18"/>
      </w:rPr>
    </w:pPr>
    <w:r>
      <w:rPr>
        <w:rFonts w:cs="Arial" w:ascii="Calibri" w:hAnsi="Calibri"/>
        <w:b/>
        <w:i/>
        <w:sz w:val="24"/>
        <w:szCs w:val="24"/>
      </w:rPr>
      <w:t>Výměna zdroje tepla v budově ZŠ Košetice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MS Mincho" w:hAnsi="MS Mincho;MS Mincho" w:eastAsia="Times New Roman" w:cs="MS Mincho;MS Minch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0-05-25T14:05:00Z</dcterms:modified>
  <cp:revision>74</cp:revision>
  <dc:subject/>
  <dc:title>Modernizace učeben ZŠ Troubky pro zlepšení využívání IT technologií při výuce reg</dc:title>
</cp:coreProperties>
</file>