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Stavební úpravy kulturního domu č.p. 106 ve Velké Chyšce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ec Velká Chyšk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lká Chyška 69, 394 28 Velká Chyšk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9289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g. Martin Drs – starosta, tel. </w:t>
            </w:r>
            <w:r>
              <w:rPr>
                <w:rFonts w:ascii="Calibri" w:hAnsi="Calibri"/>
                <w:sz w:val="22"/>
                <w:szCs w:val="22"/>
              </w:rPr>
              <w:t>603 147 802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1-02-16T10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