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Stavební úpravy kulturního domu č.p. 106 ve Velké Chyšce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obcí Velká Chyška, Velká Chyška 69, 394 28 Velká Chyška, IČO: 00249289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Cs w:val="24"/>
      </w:rPr>
      <w:t>Stavební úpravy kulturního domu č.p. 106 ve Velké Chyšce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1-01-26T13:37:00Z</dcterms:modified>
  <cp:revision>71</cp:revision>
  <dc:subject/>
  <dc:title>Modernizace učeben ZŠ Troubky pro zlepšení využívání IT technologií při výuce reg</dc:title>
</cp:coreProperties>
</file>