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Cs w:val="24"/>
              </w:rPr>
              <w:t>ZTV pro výstavbu rodinných a bytových domů „U Unika“ v Pacově – III. etapa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o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789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starosta, Tomáš Kocour - místo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- místo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1-03-17T12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