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Dodávka nábytku a vybavení pro odborné učebny ZŠ Pacov, Za Branou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o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789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5:00Z</dcterms:created>
  <dc:creator/>
  <dc:description/>
  <dc:language>en-US</dc:language>
  <cp:lastModifiedBy/>
  <dcterms:modified xsi:type="dcterms:W3CDTF">2021-06-18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