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kládaných ve veřejné zakázce</w:t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bookmarkStart w:id="0" w:name="_Hlk79054332"/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Rekonstrukce vodovodu Velká strana“</w:t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bookmarkStart w:id="1" w:name="_Hlk79054332"/>
            <w:r>
              <w:rPr>
                <w:sz w:val="40"/>
                <w:szCs w:val="40"/>
              </w:rPr>
              <w:t>III. etapa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Příloha č. 7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891607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7B253-247F-456E-85FE-8FC072B48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/>
  <dc:description/>
  <dc:language>en-US</dc:language>
  <cp:lastModifiedBy/>
  <cp:lastPrinted>2012-05-09T09:58:00Z</cp:lastPrinted>
  <dcterms:modified xsi:type="dcterms:W3CDTF">2021-08-09T09:1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