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kládka odpadů Hrádek u Pacova – III. etapa skládky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OMPO, a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ovítské náměstí 126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5172263, DIČ: CZ2517226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895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předseda představenstva, Karel Kratochvíl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2-02-28T13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