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Rekonstrukce atletického stadionu Pacov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 Slavoj Pacov, z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477036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or Stupka – předsed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2-05-12T12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