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kládka odpadů Hrádek u Pacova – III. etapa skládky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OMPO, a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tovítské náměstí 126, 393 01 Pelhřim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 25172263, DIČ: CZ25172263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895 vedená 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předseda představenstva, Karel Kratochvíl – člen představenstv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2-06-16T07:3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