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kládka odpadů Hrádek u Pacova – III. etapa skládky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Svatovítské náměstí 126, 393 01 Pelhřimov, IČO: 25172263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Skládka odpadů Hrádek u Pacova – III. etapa skládky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22-06-16T11:00:00Z</cp:lastPrinted>
  <dcterms:modified xsi:type="dcterms:W3CDTF">2022-06-16T09:17:00Z</dcterms:modified>
  <cp:revision>76</cp:revision>
  <dc:subject/>
  <dc:title>Modernizace učeben ZŠ Troubky pro zlepšení využívání IT technologií při výuce reg</dc:title>
</cp:coreProperties>
</file>