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tavební úpravy, přístavba a nástavba stavebního zázemí v Obratani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K Obrataň, z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taň 204, 394 12 Obrataň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029827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 Přibyl – předsed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2-09-05T07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