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Dodávka pomůcek pro výuku dílen v ZŠ Pacov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městem Pacov, nám. Svobody 320, 395 01 Pacov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, IČO: 00248789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i/>
        <w:i/>
        <w:szCs w:val="24"/>
      </w:rPr>
    </w:pPr>
    <w:r>
      <w:rPr>
        <w:rFonts w:cs="Arial" w:ascii="Calibri" w:hAnsi="Calibri"/>
        <w:b/>
        <w:i/>
        <w:szCs w:val="24"/>
      </w:rPr>
      <w:t>Dodávka pomůcek pro výuku dílen v ZŠ Pacov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MS Mincho" w:hAnsi="MS Mincho;MS Mincho" w:eastAsia="Times New Roman" w:cs="MS Mincho;MS Minch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9:00Z</dcterms:created>
  <dc:creator/>
  <dc:description/>
  <cp:keywords/>
  <dc:language>en-US</dc:language>
  <cp:lastModifiedBy/>
  <dcterms:modified xsi:type="dcterms:W3CDTF">2022-06-14T12:32:00Z</dcterms:modified>
  <cp:revision>1</cp:revision>
  <dc:subject/>
  <dc:title/>
</cp:coreProperties>
</file>