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ZTV Lukavec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městysem Lukavec, náměstí Sv. Václava 67, 394 26 Lukavec, IČO: 00248606,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[Jméno a příjemní, podpis, razítko a funkce oprávněné osoby/osob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ZTV Lukavec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3-03-13T14:55:00Z</dcterms:modified>
  <cp:revision>79</cp:revision>
  <dc:subject/>
  <dc:title>Modernizace učeben ZŠ Troubky pro zlepšení využívání IT technologií při výuce reg</dc:title>
</cp:coreProperties>
</file>