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4"/>
      </w:tblGrid>
      <w:tr>
        <w:trPr>
          <w:trHeight w:val="26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stavební práce – zjednodušené podlimitní řízení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Instalace fotovoltaického systému 151,65 kWp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OMPO, a.s.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atovítské náměstí 126, 393 01 Pelhřimov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O, D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 25172263, DIČ: CZ25172263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 895 vedená u Krajského soudu v Českých Budějovicích</w:t>
            </w:r>
          </w:p>
        </w:tc>
      </w:tr>
      <w:tr>
        <w:trPr>
          <w:trHeight w:val="522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Lukáš Vlček – předseda představenstva, Mgr. Jan Brožek – člen představenstv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Romana Kocourová – Svazek obcí mikroregionu Stražiště, tel. 606 152 550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mana.kocourova@straziste.cz</w:t>
            </w:r>
          </w:p>
        </w:tc>
      </w:tr>
      <w:tr>
        <w:trPr>
          <w:trHeight w:val="36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20"/>
        <w:szCs w:val="20"/>
      </w:rPr>
    </w:pPr>
    <w:r>
      <w:rPr>
        <w:rFonts w:ascii="Calibri" w:hAnsi="Calibri" w:ascii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5470d9"/>
    <w:pPr/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169</Words>
  <Characters>1002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3:00Z</dcterms:created>
  <dc:creator>Romana</dc:creator>
  <dc:description/>
  <dc:language>en-US</dc:language>
  <cp:lastModifiedBy>Romana Kocourová</cp:lastModifiedBy>
  <cp:lastPrinted>2014-05-22T06:59:00Z</cp:lastPrinted>
  <dcterms:modified xsi:type="dcterms:W3CDTF">2023-05-24T10:0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