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Instalace fotovoltaického systému 19,8 kWp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OMPO, a.s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tovítské náměstí 126, 393 01 Pelhřim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O, 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 25172263, DIČ: CZ25172263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895 vedená u Krajského soudu v Českých Budějovicích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předseda představenstva, Mgr. Jan Brožek – člen představenstv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3-06-09T08:1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