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říloha 4 Technická specifikac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pecifikace technických parametrů, požadavků na výbavu a technických podmínek pro veřejnou zakázku s názvem: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Drtič odpadu na kolovém podvozku – SOMPO, a.s.</w:t>
      </w:r>
      <w:r>
        <w:rPr>
          <w:b/>
          <w:color w:val="000000"/>
          <w:sz w:val="28"/>
          <w:szCs w:val="28"/>
        </w:rPr>
        <w:t xml:space="preserve">“  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2"/>
        </w:rPr>
        <w:t xml:space="preserve">Odpověď ANO je údajem vyjadřujícím splnění požadavků na technickou specifikaci. Dále, kde je požadováno, vyplní dodavatel jím nabízenou HODNOTU. </w:t>
      </w:r>
      <w:r>
        <w:rPr>
          <w:i/>
          <w:color w:val="000000"/>
          <w:sz w:val="22"/>
          <w:szCs w:val="20"/>
        </w:rPr>
        <w:t>V případě nesplnění požadované úrovně jakéhokoli parametru, bude dodavatel vyloučen z účasti v zadávacím řízení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  <w:highlight w:val="yellow"/>
        </w:rPr>
        <w:t>………………………………</w:t>
      </w:r>
      <w:r>
        <w:rPr>
          <w:b/>
          <w:color w:val="000000" w:themeColor="text1"/>
          <w:sz w:val="32"/>
          <w:szCs w:val="32"/>
          <w:highlight w:val="yellow"/>
        </w:rPr>
        <w:t>.</w:t>
      </w:r>
      <w:r>
        <w:rPr>
          <w:b/>
          <w:color w:val="000000" w:themeColor="text1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  <w:highlight w:val="yellow"/>
        </w:rPr>
        <w:t>(Dodavatel doplní název, značku, typ nabízeného stroje)</w:t>
      </w:r>
      <w:r>
        <w:rPr>
          <w:b/>
          <w:i/>
          <w:iCs/>
          <w:color w:val="000000" w:themeColor="text1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2357"/>
        <w:gridCol w:w="2604"/>
      </w:tblGrid>
      <w:tr>
        <w:trPr>
          <w:trHeight w:val="5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av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plní dodavatel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pište číselnou hodnotu, příp. ANO/N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žadavky na výkon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rtič odpadu na kolovém podvozku, jednorotorový, pomaloběžný pro drcení různých tvrdých materiálů a různé frakce, včetně magnetického separátoru (permanent. mag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otory drtič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iese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in. výko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9 k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kW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n. kroutící moment rot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0 kNm, otáčky rotoru řiditelné 0-28 ot./mi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kN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ot/min.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n. obsah motoru / počet válc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l /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válců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n. emisní tří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uro I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řevodov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žnost ovládání stroje dálkov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hon drtícího rotoru s chlazením ole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Hydrosta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tomatická elektronická regulace výk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n. počet statorových zubů (zuby otočné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ks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n. počet rotorových zubů (zuby otočné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ks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ohon separátor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Hydrosta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elikost výstupní frak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–500 m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mm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elikost výstupní frakce určena podrotorovým sí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NO (výměna síta musí trvat max. 30 minut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stupní kapacita zařízení:</w:t>
            </w:r>
          </w:p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o drcení pneu na 50mm síto 6 t/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ro drcení pražců na 50mm síto 10 t/h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o drcení demoličního odpadu na 50mm síto 12 t/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NO</w:t>
            </w:r>
          </w:p>
          <w:p>
            <w:pPr>
              <w:pStyle w:val="ListParagraph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měry, hmotnosti, náplně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x. hmotno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tu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t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ax. celková provozní dél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000 m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mm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x. transportní dél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700 m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mm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ax. celková šíř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 m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mm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x. celková výš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00 m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mm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x. transportní výš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00 m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mm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n. objem násyp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in. plnící výš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300 m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mm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n. délka rot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 m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mm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n. průměr rot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mm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n. šířka vynášecího dopravníku s regulací rychlosti pá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 m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mm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n. objem palivové nádrž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 litr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l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n. objem nádrže AdBlu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litr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l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n. objem hydraulické nápln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 litr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l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n. objem převodové nápln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 litr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 l</w:t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statní technické požadavky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exibilní uchycení převodů (ochrana proti poškození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ický reverz rotoru při přetíže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ynulé řízení otáč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torové zuby šroubované – otočitelné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žité materiály na drtících segmentech otěruvzdorn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žadavky na drcení materiálů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oj je určen pro drcení zejména následujících materiálů: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ace, pohovky, postele, pražce, nákladní pneu, demoliční odpad, tvrdý objemný odpad obecn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Řídicí systémy stroj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nastavitelné programy pro různé druhy materiál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, min. 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nický systém, komunikace pomocí CAN-bus, komunikační LCD displej, aktualizace a ovládání pomocí USB Ke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dálená správa stro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lší požadavky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počet najetých motohodin 4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  <w:r>
              <w:rPr>
                <w:color w:val="000000"/>
                <w:sz w:val="22"/>
                <w:szCs w:val="22"/>
              </w:rPr>
              <w:t>.. motohodin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áruka na rotor 150 motohodi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áruka na boční drtící a revizní stěnu drtiče 150 motohodi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lší požadovaná výbava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x náhradní sada statorových zubů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x náhradní sada rotorových zub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x náhradní podrotorové sí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6b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c52d2d"/>
    <w:pPr>
      <w:keepNext w:val="true"/>
      <w:tabs>
        <w:tab w:val="clear" w:pos="708"/>
        <w:tab w:val="right" w:pos="9072" w:leader="none"/>
      </w:tabs>
      <w:spacing w:lineRule="auto" w:line="276" w:before="0" w:after="0"/>
      <w:contextualSpacing/>
      <w:jc w:val="center"/>
      <w:outlineLvl w:val="2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c52d2d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62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62c3"/>
    <w:rPr/>
  </w:style>
  <w:style w:type="character" w:styleId="OdstavecseseznamemChar" w:customStyle="1">
    <w:name w:val="Odstavec se seznamem Char"/>
    <w:link w:val="ListParagraph"/>
    <w:qFormat/>
    <w:locked/>
    <w:rsid w:val="004d13e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3c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3c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3cb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cb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62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362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qFormat/>
    <w:rsid w:val="004d13e5"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 w:customStyle="1">
    <w:name w:val="Default"/>
    <w:qFormat/>
    <w:rsid w:val="005225b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713d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3c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3cb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c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49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4</TotalTime>
  <Application>LibreOffice/7.4.7.2$Linux_X86_64 LibreOffice_project/40$Build-2</Application>
  <AppVersion>15.0000</AppVersion>
  <Pages>3</Pages>
  <Words>507</Words>
  <Characters>2996</Characters>
  <CharactersWithSpaces>3497</CharactersWithSpaces>
  <Paragraphs>6</Paragraphs>
  <Company>Statutární město Pře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1:00Z</dcterms:created>
  <dc:creator>Kalincová</dc:creator>
  <dc:description/>
  <dc:language>en-US</dc:language>
  <cp:lastModifiedBy>Martin Čada</cp:lastModifiedBy>
  <cp:lastPrinted>2020-09-04T06:50:00Z</cp:lastPrinted>
  <dcterms:modified xsi:type="dcterms:W3CDTF">2024-05-22T03:4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