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12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Technická specifikace předmětu zakázk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2284"/>
        <w:gridCol w:w="125"/>
        <w:gridCol w:w="1843"/>
        <w:gridCol w:w="2195"/>
        <w:gridCol w:w="639"/>
        <w:gridCol w:w="2553"/>
        <w:gridCol w:w="1842"/>
      </w:tblGrid>
      <w:tr>
        <w:trPr>
          <w:trHeight w:val="387" w:hRule="atLeast"/>
        </w:trPr>
        <w:tc>
          <w:tcPr>
            <w:tcW w:w="141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6"/>
              </w:rPr>
              <w:t>1 ks notebook + příslušný software</w:t>
            </w:r>
          </w:p>
        </w:tc>
      </w:tr>
      <w:tr>
        <w:trPr>
          <w:trHeight w:val="271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značení nebo typ nabídnutého notebooku: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</w:rPr>
              <w:t>[doplní uchazeč]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Požadované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Níže uvedené parametry představují minimální požadavky zadavatele na konfiguraci přístroje)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Uchazečem 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Uchazeč uvede parametry jím nabízeného přístroje)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r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imálně </w:t>
            </w:r>
            <w:bookmarkStart w:id="0" w:name="_GoBack"/>
            <w:bookmarkEnd w:id="0"/>
            <w:r>
              <w:rPr>
                <w:rFonts w:cs="Arial" w:ascii="Calibri" w:hAnsi="Calibri"/>
                <w:sz w:val="20"/>
                <w:szCs w:val="20"/>
              </w:rPr>
              <w:t>dvoujádrový procesor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erační paměť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n. 4GB DDR3 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spl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,6" HD (1366x768) LED podsvícení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fická karta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ovaná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vný disk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GB SATA, otáčky 5400rpm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tická mechanika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erMulti DVDRW DL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ťová rozhraní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LAN b/g/n + LAN 10/100/1000 + Bluetooth V4.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lší rozhraní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xHDMI, 1x VGA, 1xRJ-45, 3xUSB 2.0, 1x sluchátka, 1x mikrofon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tečka karet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budovaná čtečka karet SD/MMC nebo externí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ávesnice, myš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ovaná numerická klávesnice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S, antivir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ní operační systém kompatibilní se softwarem užívaným zadavatelem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ivirový software – ne zkušební či trialová verze – help linka českém jazyce, déla trvání mim. 24 měsíců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ncelářský balík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ně kompatibilní s OS, obsahuje textový editor, tabulkový procesor, nástroj pro prezentace, e-mailový klient, v aktuální české verzi. (Ne freeware). 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áruční doba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12 měsíců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x. možná nabídková cena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 000,- Kč včetně DPH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bídková cena uchazeč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,- Kč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PH 21 %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,- K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bídková cena vč. DPH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47"/>
        <w:gridCol w:w="2281"/>
        <w:gridCol w:w="78"/>
        <w:gridCol w:w="1946"/>
        <w:gridCol w:w="1874"/>
        <w:gridCol w:w="629"/>
        <w:gridCol w:w="2501"/>
        <w:gridCol w:w="1804"/>
      </w:tblGrid>
      <w:tr>
        <w:trPr>
          <w:trHeight w:val="465" w:hRule="atLeast"/>
        </w:trPr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6"/>
              </w:rPr>
              <w:t>1 ks tiskárna multifunkční</w:t>
            </w:r>
          </w:p>
        </w:tc>
      </w:tr>
      <w:tr>
        <w:trPr>
          <w:trHeight w:val="482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značení nebo typ nabídnuté multifunkční tiskárny: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</w:rPr>
              <w:t>[doplní uchazeč]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Požadované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Níže uvedené parametry představují minimální požadavky zadavatele na konfiguraci přístroje)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Uchazečem 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Uchazeč uvede parametry jím nabízeného přístroje)</w:t>
            </w:r>
          </w:p>
        </w:tc>
      </w:tr>
      <w:tr>
        <w:trPr>
          <w:trHeight w:val="440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koust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oustranný tisk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o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kenovaní a kopírovaní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o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munikační rozhraní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, USB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ychlost černého tisku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álně 12 stran za minutu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át tiskárny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4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áruční doba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2 roky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x. možná nabídková cena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000,- Kč včetně DPH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bídková cena uchazeče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,- Kč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PH 21 %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,- K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bídková cena vč. DPH: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 xml:space="preserve">Zboží nabízené uchazečem musí splnit všechny technické parametry. </w:t>
      </w:r>
      <w:r>
        <w:rPr>
          <w:rFonts w:cs="Arial" w:ascii="Calibri" w:hAnsi="Calibri"/>
          <w:b/>
          <w:u w:val="single"/>
        </w:rPr>
        <w:t>Nesplnění byť i jednoho z nich znamená vyřazení nabídky uchazeče ze zadávacího řízení.</w:t>
      </w:r>
      <w:r>
        <w:rPr>
          <w:rFonts w:cs="Arial" w:ascii="Calibri" w:hAnsi="Calibri"/>
          <w:b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azeč prohlašuje, že všechny předměty, komponenty a příslušenství nabízené v nabídce jsou nové, nepoužité, nerepasované a v neporušených baleníc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0"/>
        <w:gridCol w:w="296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za předmět veřejné zakázky bez DPH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21 %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za předmět veřejné zakázky včetně DPH:</w:t>
              <w:tab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 ………………………… dne __.__.2014</w:t>
        <w:tab/>
        <w:tab/>
        <w:t xml:space="preserve">                                                                        …………………………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                  podpis osoby oprávněné jednat jménem či za uchazeče</w:t>
      </w:r>
    </w:p>
    <w:sectPr>
      <w:headerReference w:type="first" r:id="rId2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„</w:t>
    </w:r>
    <w:r>
      <w:rPr>
        <w:rFonts w:cs="Arial" w:ascii="Calibri" w:hAnsi="Calibri"/>
        <w:bCs w:val="false"/>
        <w:caps w:val="false"/>
        <w:smallCaps w:val="false"/>
        <w:sz w:val="22"/>
        <w:szCs w:val="22"/>
      </w:rPr>
      <w:t>Dodávka notebooku včetně příslušného softwaru a multifunkční tiskárny“</w:t>
    </w:r>
  </w:p>
  <w:p>
    <w:pPr>
      <w:pStyle w:val="Header"/>
      <w:jc w:val="right"/>
      <w:rPr>
        <w:rFonts w:ascii="Calibri" w:hAnsi="Calibri"/>
        <w:i/>
        <w:i/>
        <w:sz w:val="20"/>
        <w:szCs w:val="20"/>
      </w:rPr>
    </w:pPr>
    <w:r>
      <w:rPr>
        <w:rFonts w:ascii="Calibri" w:hAnsi="Calibri"/>
        <w:i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f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f3179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f3179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f62c9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e7f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31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f31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uiPriority w:val="99"/>
    <w:qFormat/>
    <w:rsid w:val="001f3179"/>
    <w:pPr/>
    <w:rPr>
      <w:rFonts w:ascii="Arial" w:hAnsi="Arial"/>
      <w:szCs w:val="20"/>
    </w:rPr>
  </w:style>
  <w:style w:type="paragraph" w:styleId="Nadpis12" w:customStyle="1">
    <w:name w:val="nadpis12"/>
    <w:basedOn w:val="Normal"/>
    <w:uiPriority w:val="99"/>
    <w:qFormat/>
    <w:rsid w:val="00091afb"/>
    <w:pPr>
      <w:keepNext w:val="true"/>
      <w:snapToGrid w:val="false"/>
      <w:spacing w:before="360" w:after="120"/>
      <w:outlineLvl w:val="0"/>
    </w:pPr>
    <w:rPr>
      <w:rFonts w:ascii="Arial" w:hAnsi="Arial"/>
      <w:b/>
      <w:bCs/>
      <w:cap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24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0</Words>
  <Characters>2307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13:00Z</dcterms:created>
  <dc:creator>Romana</dc:creator>
  <dc:description/>
  <dc:language>en-US</dc:language>
  <cp:lastModifiedBy>Denk</cp:lastModifiedBy>
  <dcterms:modified xsi:type="dcterms:W3CDTF">2013-12-20T10:15:00Z</dcterms:modified>
  <cp:revision>61</cp:revision>
  <dc:subject/>
  <dc:title>TECHNICKÁ SPECIFIKACE PŘEDMĚTU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451675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>VŘ k vyvěšení - 20.12.2013</vt:lpwstr>
  </property>
  <property fmtid="{D5CDD505-2E9C-101B-9397-08002B2CF9AE}" pid="6" name="_NewReviewCycle">
    <vt:lpwstr/>
  </property>
  <property fmtid="{D5CDD505-2E9C-101B-9397-08002B2CF9AE}" pid="7" name="_PreviousAdHocReviewCycleID">
    <vt:r8>-416616055</vt:r8>
  </property>
</Properties>
</file>