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269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 Veřejná zakázka malého rozsahu na služby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 zakázky: 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sadby dřevin v mikroregionu Stražiště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zek obcí mikroregionu Stražiště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obody 320, 395 01 Pacov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968721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ní plátce DPH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c. Lukáš Vlček, Di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c. Jiří Hodinka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776 615 478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ri.hodinka@gmail.com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/jméno, příjmení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 ……………………………………….. dne ………………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rPr/>
      </w:pPr>
      <w:r>
        <w:rPr/>
        <w:drawing>
          <wp:inline distT="0" distB="0" distL="0" distR="0">
            <wp:extent cx="607314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4-01-24T08:51:00Z</dcterms:modified>
  <cp:revision>42</cp:revision>
  <dc:subject/>
  <dc:title/>
</cp:coreProperties>
</file>