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 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before="240" w:after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Stavební úpravy odborných učeben a bezbariérovost ZŠ Pacov, Za Branou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ěsto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 Svobody 320, 395 01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48789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 – obec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Lukáš Vlček – starosta, Tomáš Kocour - místo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áš Kocour - místo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3 605 436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cour@mestopacov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5470d9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á</cp:lastModifiedBy>
  <cp:lastPrinted>2014-05-22T06:59:00Z</cp:lastPrinted>
  <dcterms:modified xsi:type="dcterms:W3CDTF">2020-09-14T07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