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1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Cs w:val="24"/>
      </w:rPr>
      <w:t xml:space="preserve">Stavební úpravy kulturního domu č.p. 106 ve Velké Chyšce 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1-02-15T14:33:00Z</dcterms:modified>
  <cp:revision>40</cp:revision>
  <dc:subject/>
  <dc:title/>
</cp:coreProperties>
</file>