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/>
                <w:b/>
                <w:i/>
              </w:rPr>
              <w:t>Pořízení secího stroje, smykových bran a tažného návěsu, přívěsu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omáš Salač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š 1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534401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3 947 342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.salac@centrum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1-08-02T13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