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4"/>
      </w:tblGrid>
      <w:tr>
        <w:trPr>
          <w:trHeight w:val="26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240" w:after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Hulice – čerpací stanice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EVAK Pelhřimov, družstvo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o náměstí 1, 393 01 Pelhřim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O, 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 26039907, DIČ: CZ26039907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 629 vedená u Krajského soudu v Českých Budějovicích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dislav Med – předseda představenstva, Karel Kratochvíl – člen představenstv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, tel. 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1-10-07T09:3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