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Hulice – čerpací stanice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PEVAK Pelhřimov, družstvo, Masarykovo náměstí 1, 393 01 Pelhřimov, IČO: 26039907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>Hulice – čerpací stanice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1-10-07T09:36:00Z</dcterms:modified>
  <cp:revision>72</cp:revision>
  <dc:subject/>
  <dc:title>Modernizace učeben ZŠ Troubky pro zlepšení využívání IT technologií při výuce reg</dc:title>
</cp:coreProperties>
</file>