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1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Cs w:val="24"/>
      </w:rPr>
      <w:t xml:space="preserve">Hulice - čerpací stanice 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1-10-08T08:59:00Z</dcterms:modified>
  <cp:revision>42</cp:revision>
  <dc:subject/>
  <dc:title/>
</cp:coreProperties>
</file>