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Skládka odpadů Hrádek u Pacova – III. etapa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SOMPO, a.s., Svatovítské náměstí 126, 393 01 Pelhřimov, IČO: 25172263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Skládka odpadů Hrádek u Pacova – III. etapa skládky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Mincho" w:hAnsi="MS Mincho;MS Mincho" w:eastAsia="Times New Roman" w:cs="MS Mincho;MS Minch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2-03-04T09:45:00Z</dcterms:modified>
  <cp:revision>74</cp:revision>
  <dc:subject/>
  <dc:title>Modernizace učeben ZŠ Troubky pro zlepšení využívání IT technologií při výuce reg</dc:title>
</cp:coreProperties>
</file>