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tečně uhrazená cena k zakázce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Těžba dřeva 2020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hrazená cena včetně DPH:</w:t>
        <w:tab/>
        <w:tab/>
        <w:t>546.654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hrazeno v:</w:t>
        <w:tab/>
        <w:tab/>
        <w:tab/>
        <w:tab/>
        <w:t>rok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huslav Jůn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starosta obce Rodi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41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3:00Z</dcterms:created>
  <dc:creator>Michaela Šustrová</dc:creator>
  <dc:description/>
  <dc:language>en-US</dc:language>
  <cp:lastModifiedBy>Michaela Šustrová</cp:lastModifiedBy>
  <dcterms:modified xsi:type="dcterms:W3CDTF">2022-03-1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