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utečně uhrazená cena k zakázce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Těžba dřeva 2021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hrazená cena v Kč:</w:t>
        <w:tab/>
        <w:tab/>
        <w:tab/>
        <w:t>1 839 252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hrazeno v:</w:t>
        <w:tab/>
        <w:tab/>
        <w:tab/>
        <w:tab/>
        <w:t>rok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huslav Jůn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starosta obce Rodi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</Words>
  <Characters>138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Michaela Šustrová</dc:creator>
  <dc:description/>
  <dc:language>en-US</dc:language>
  <cp:lastModifiedBy>Michaela Šustrová</cp:lastModifiedBy>
  <dcterms:modified xsi:type="dcterms:W3CDTF">2022-03-18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