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utečně uhrazená cena k zakázce s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Těžba dřeva 2021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hled skutečně uhrazené ceny zakázky v roce 202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- 30. 6. 2021    </w:t>
        <w:tab/>
        <w:tab/>
        <w:t xml:space="preserve">778 453,- K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7. 2021 - 31. 12. 2021</w:t>
        <w:tab/>
        <w:t>Bez DPH   -   851 899,92 Kč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DPH          -   178 898,99 Kč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Celkem     - 1 030 798,91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Celkem uhrazeno v Kč vč. DPH  1 809 251,91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huslav Jůn</w:t>
      </w:r>
    </w:p>
    <w:p>
      <w:pPr>
        <w:pStyle w:val="Normal"/>
        <w:spacing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>starosta obce Rodin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1</Words>
  <Characters>304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9:00Z</dcterms:created>
  <dc:creator>Michaela Šustrová</dc:creator>
  <dc:description/>
  <dc:language>en-US</dc:language>
  <cp:lastModifiedBy>Michaela Šustrová</cp:lastModifiedBy>
  <dcterms:modified xsi:type="dcterms:W3CDTF">2022-03-20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