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kutečně uhrazená cena k zakázce s názve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Těžba dřeva 21/22“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hled skutečně uhrazené ceny zakáz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k 2021   -    167 026,-   Kč bez DPH</w:t>
        <w:br/>
        <w:t>rok 2022   - 1 526 265,60 Kč bez D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Celkem uhrazeno v Kč bez DPH 1 693 290,61 Kč firmě TRAK POL, Adam Galka, Pols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ohuslav Jůn</w:t>
      </w:r>
    </w:p>
    <w:p>
      <w:pPr>
        <w:pStyle w:val="Normal"/>
        <w:spacing w:before="0" w:after="160"/>
        <w:jc w:val="right"/>
        <w:rPr>
          <w:sz w:val="24"/>
          <w:szCs w:val="24"/>
        </w:rPr>
      </w:pPr>
      <w:r>
        <w:rPr>
          <w:sz w:val="24"/>
          <w:szCs w:val="24"/>
        </w:rPr>
        <w:t>starosta obce Rodin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3</Words>
  <Characters>259</Characters>
  <CharactersWithSpaces>3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9:15:00Z</dcterms:created>
  <dc:creator>Michaela Šustrová</dc:creator>
  <dc:description/>
  <dc:language>en-US</dc:language>
  <cp:lastModifiedBy>Michaela Šustrová</cp:lastModifiedBy>
  <dcterms:modified xsi:type="dcterms:W3CDTF">2022-03-20T09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